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 </w:t>
      </w:r>
    </w:p>
    <w:p>
      <w:pPr>
        <w:pStyle w:val="Con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ПРАВЛЕНИЕ ТСЖ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Краснокамск</w:t>
        <w:tab/>
        <w:tab/>
        <w:tab/>
        <w:t xml:space="preserve">      </w:t>
        <w:tab/>
        <w:t xml:space="preserve">                                                                    ___ __________ 20__ года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оварищество собственников жилья «______________________»</w:t>
      </w:r>
      <w:r>
        <w:rPr>
          <w:rFonts w:cs="Times New Roman" w:ascii="Times New Roman" w:hAnsi="Times New Roman"/>
          <w:sz w:val="22"/>
          <w:szCs w:val="22"/>
        </w:rPr>
        <w:t xml:space="preserve">, в лице председателя правления ________________________________________, действующего на основании Устава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ТСЖ</w:t>
      </w:r>
      <w:r>
        <w:rPr>
          <w:rFonts w:cs="Times New Roman" w:ascii="Times New Roman" w:hAnsi="Times New Roman"/>
          <w:sz w:val="22"/>
          <w:szCs w:val="22"/>
        </w:rPr>
        <w:t xml:space="preserve">, и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Производственно-коммерческая фирма «Уралкомп», в лице директора Колоколовой Ольги Аркадьевны, действующего на основании Устава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Управляющий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  <w:tab/>
        <w:t>ТСЖ поручает, а Управляющий принимает на себя обязательство в течение срока действия Договора осуществлять юридические и фактические действия в интересах ТСЖ, в том числе осуществлять управление деятельностью ТСЖ, а также представлять ТСЖ в отношениях с другими организациями, гражданами, государственными и муниципальными органами, учреждениями и предприятиями при заключении и исполнении договоров и иных сделок, при решении любых иных вопросов, связанных с деятельностью ТСЖ. Управляющий действует за счет и от имени ТСЖ в его интересах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  <w:tab/>
        <w:t>Управляющий в целях выполнения обязательств по настоящему Договору представляет ТСЖ в отношениях с любыми коммерческими и некоммерческими организациями и физическими лицами, а также с государственными органами и муниципальными органами, учреждениями и предприятиями на основании настоящего Договора и выданных в установленном порядке доверенностей. Доверенности выдаются как на имя директора Управляющего, так и на отдельных сотрудников Управляющего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НОМОЧИЯ И ОБЯЗАННОСТИ УПРАВЛЯЮЩЕГО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СЖ передает Управляющему все полномочия своих исполнительных органов, вытекающие из Устава, а также иные, не предусмотренные Уставом полномочия, которыми наделяются исполнительные органы в соответствии с действующим законодательством РФ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ий осуществляет руководство всей текущей деятельностью ТСЖ и решает все вопросы, отнесенные Уставом ТСЖ и действующим законодательством РФ к компетенции исполнительных органов ТСЖ, в том числе: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ет интересы ТСЖ в отношениях с юридическими и физическими лицами, а также в судах, арбитражных судах, налоговых органах, государственных внебюджетных фондах, государственными и муниципальными органами, учреждениями и предприятиями банках;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выполнение решений общего собрания членов ТСЖ;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ршает любые сделки от имени ТСЖ; 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ает договоры на условиях по своему усмотрению, определяя суммы и сроки по своему усмотрению, производит необходимые расчеты по заключенным договорам, расторгает заключенные договоры, принимает выполненные работы и оказанные услуги, подписывает акты о выполненных работах и услугах, утверждает сметы, получает  все  необходимые документы, ставит свою подпись  на  всех  необходимых документах;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ет заявки на участие в конкурсах, представляет конкурсной комиссии необходимые документы, подписывает и получает все документы, связанные с конкурсом,  дает разъяснения положений представленных конкурсных заявок;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имает участие в заключении договоров с проектными организациями и с генеральными подрядчиками, при осуществлении капитального и текущего ремонта общего имущества собственников, с правом привлечения по своему усмотрению специализированных организаций обеспечивает выполнение планов капитального ремонта, осуществляет контроль проектно-сметной документации, технический надзор за правильностью выполнения строительно-монтажных и специальных работ, обеспечивает приемку выполненных работ по капитальному и текущему ремонту общего имущества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ктирование работ, техническую приемку от подрядных строительных организаций готовых к эксплуатации объектов, контролирует подготовку документации для приемных комиссий по законченным объектам; 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ет приказы и дает указания, обязательные для исполнения всеми работниками ТСЖ, утверждает правила, процедуры и другие внутренние документы ТСЖ, за исключением документов, утверждаемых общим собранием членов ТСЖ;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ет организационную структуру ТСЖ;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ует и обеспечивает кадровую и социальную политику ТСЖ, включая кадровый аудит, аттестацию и обучение, кадровый резерв сотрудников ТСЖ;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ет прием, адаптацию, перемещение, увольнение, поощрение и наложение взысканий сотрудников в порядке, установленном нормативной документацией ТСЖ и законодательством; 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вает в банках расчетный, валютный и другие счета, управляет движением финансовых средств ТСЖ, осуществлять финансовый менеджмент, включая управление движением финансовых ресурсов, разработку финансовой стратегии, привлечение кредитных средств, определение инвестиционной политики;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рациональное использование финансовых средств ТСЖ;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 необходимые мероприятия по обеспечению безопасности и сохранности имущества ТСЖ, в том числе мероприятия, направленные на предотвращение и пресечение хищений имущества ТСЖ;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ет договорные цены на продукцию и тарифы на услуги, если иное не установлено законодательством;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выполнение обязательств ТСЖ перед поставщиками, подрядчиками, заказчиками и другими кредиторами;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предъявление от имени ТСЖ претензий и исков к юридическим и физическим лицам, рассматривает и принимает решения по  претензиям, предъявляемых к ТСЖ, представляет интересы ТСЖ в судах общей юрисдикции и арбитражных судах, по гражданским и уголовным делам, делам, вытекающим из административных правоотношений, хозяйственным и другим спорам;</w:t>
      </w:r>
    </w:p>
    <w:p>
      <w:pPr>
        <w:pStyle w:val="ConsNormal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ивает организацию и ведение бухгалтерского учета, составление бухгалтерской и статистической отчетности и представление последней ТСЖ, территориальным органам статистики, другим органам исполнительной власти в соответствии с законодательством РФ, а также иным лицам по указанию ТСЖ, осуществляет расчеты по начислению и оплате жилищно-коммунальных услуг населению, проживающему в домах, входящих в состав ТСЖ (в случае несоответствия данных, имеющихся у Управляющего, информации, предоставленной ТСЖ, проводить перерасчет размера платы населению за коммунальные услуги по фактическому количеству проживающих в жилом помещении)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8. взыскивать с населения - должников сумму неплатежей и ущерба, нанесенного несвоевременной и (или) неполной оплатой жилищно-коммунальных услуг, в порядке, установленном действующим законодательством.</w:t>
      </w:r>
    </w:p>
    <w:p>
      <w:pPr>
        <w:pStyle w:val="ConsNormal"/>
        <w:widowControl/>
        <w:numPr>
          <w:ilvl w:val="2"/>
          <w:numId w:val="6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организацию и ведение налогового учета, составление налоговых деклараций и представление их контролирующим органам в соответствии с законодательством РФ о налогах и сборах;</w:t>
      </w:r>
    </w:p>
    <w:p>
      <w:pPr>
        <w:pStyle w:val="ConsNormal"/>
        <w:widowControl/>
        <w:numPr>
          <w:ilvl w:val="2"/>
          <w:numId w:val="6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представление необходимой отчетности в Фонд социального страхования, Пенсионный фонд и другие внебюджетные фонды в соответствии с законодательством РФ;</w:t>
      </w:r>
    </w:p>
    <w:p>
      <w:pPr>
        <w:pStyle w:val="ConsNormal"/>
        <w:widowControl/>
        <w:numPr>
          <w:ilvl w:val="2"/>
          <w:numId w:val="6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юридическое обслуживание деятельности ТСЖ;</w:t>
      </w:r>
    </w:p>
    <w:p>
      <w:pPr>
        <w:pStyle w:val="ConsNormal"/>
        <w:widowControl/>
        <w:numPr>
          <w:ilvl w:val="2"/>
          <w:numId w:val="6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функции паспортного стола (работа по постановке на регистрационный учет граждан по месту пребывания и их снятию с регистрационного учета, ведение картотеки паспортного учета граждан, контроль за соблюдением паспортного режима граждан);</w:t>
      </w:r>
    </w:p>
    <w:p>
      <w:pPr>
        <w:pStyle w:val="ConsNormal"/>
        <w:widowControl/>
        <w:numPr>
          <w:ilvl w:val="2"/>
          <w:numId w:val="6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иные необходимые действия по обеспечению производственной и коммерческой деятельности ТСЖ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Управляющий обязан действовать в интересах ТСЖ добросовестно и разумно, принимать все необходимые меры для соблюдения законодательства и условий настоящего Договора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4.</w:t>
        <w:tab/>
        <w:t xml:space="preserve">При осуществлении исполнительно-распорядительных функций и в других необходимых случаях Управляющий и лица, действующие по его поручению, должны руководствоваться нормами действующего законодательства. 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5. Управляющий осуществляет прием и хранение всех первичных документов, нормативной документации и переданных документов согласно Приложению №1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6.  Управляющий имеет право беспрепятственного доступа к архивам ТСЖ.</w:t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ТСЖ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СЖ обязано в течение пяти дней после вступления в силу настоящего Договора передать Управляющему все необходимые для выполнения действий по настоящему Договору документы и печать ТСЖ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собрание членов ТСЖ вправе получать информацию и осуществлять контроль за выполнением Управляющим своих обязанностей по настоящему Договору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визионная комиссия ТСЖ может осуществлять проверки  финансово - хозяйственной деятельности ТСЖ в соответствии с действующим законодательством и Уставом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роверки финансово - хозяйственной деятельности ТСЖ вправе назначить независимого аудитора. Управляющий обязан предоставить аудитору всю необходимую информацию и документы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ОСУЩЕСТВЛЕНИЯ 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Управляющий действует за счет и от имени ТСЖ в его интерес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в целях выполнения обязательств по настоящему Договору представляет ТСЖ на территории РФ и за ее предел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наилучшего исполнения настоящего Договора Управляющий вправе привлекать третьих лиц (физических лиц и организации) к исполнению настоящего Договора, оставаясь ответственным за их действия перед ТСЖ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юбые фактические и юридические действия Управляющего, совершенные во исполнение настоящего Договора, порождают юридические и иные последствия непосредственно для ТСЖ, если иное не установлено в соответствующем договоре (соглашении) или ином документе, подписанном Управляющи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йствия сотрудников Управляющего, совершенные в пределах предоставленных настоящим Договором полномочий, а также любых иных лиц, привлеченных Управляющим к исполнению обязательств по настоящему Договору, признаются действиями самого Управляющего. Управляющий обязан письменно извещать ТСЖ о своих сотрудниках и иных лицах, действующих во исполнение его обязательств по настоящему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еделах предоставленных ТСЖ полномочий Управляющий вправе совершать любые юридические и фактические действия в интересах ТСЖ, действуя при этом добросовестно и разумно, с заботливостью обычного предпринимателя. В течение срока действия Договора Управляющий не вправе совершать те или иные действия, входящие в его компетенцию по Договору, лишь при наличии письменного запрета на совершение соответствующих действий со стороны ТСЖ, а также при условии своевременного извещения со стороны ТСЖ о запрете совершать соответствующие действия. Факт своевременного извещения о запрете на совершение отдельных действий может подтверждаться любыми письменными доказательств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доказательств своевременного извещения ТСЖ Управляющего о запрете совершать те или иные действия риск ответственности за неисполнение таких указаний несет Управляющий. При этом все юридические и иные последствия действий Управляющего, совершенных в нарушение запрета ТСЖ, являются для ТСЖ такими же, как если бы они были совершены Управляющим в отсутствие запрета. Однако если такими действиями ТСЖ будут причинены убытки, ТСЖ будет вправе взыскать эти убытки с Управляющего. Взысканию подлежит как прямой ущерб (включая уплаченные либо подлежащие уплате третьему лицу штрафные санкции), так и упущенная выгода. Бремя доказывания понесенных ТСЖ убытков лежит на ТСЖ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настоящего Договора Стороны руководствуются положениями пунктов 2 и 3 ст. 421 ГК РФ, предоставляющих право гражданам и юридическим лицам заключать договоры как предусмотренные, так и не предусмотренные законом, а также заключать договоры, в которых содержатся элементы различных договоров, предусмотренных законом или иными правовыми актами (смешанные договоры). Используя свое право на свободу договора (пункты 1 и 2 ст. 421 ГК РФ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решения по вопросам руководства ТСЖ в рамках настоящего Договора принимаются от имени Управляющего директором последнего либо иным лицом на основании доверенности, оформленной директором Управляющег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ректор Управляющего без доверенности действует от имени ТСЖ, издает приказы и распоряжения по вопросам деятельности ТСЖ в рамках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Текущая деятельность ТСЖ может осуществляться также штатными сотрудниками Управляющего и/или штатными сотрудниками ТСЖ на основании доверенностей, выдаваемых ТСЖ или Управляющи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Финансовые документы от имени ТСЖ подписывает директор Управляющего, либо иное лицо, уполномоченное Управляющим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ПЛАТА И РАСЧЕТЫ ПО ДОГОВОРУ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1.</w:t>
        <w:tab/>
        <w:t xml:space="preserve"> Вознаграждение за оказанные Управляющим услуги установлено Приложением №2 к настоящему договору. Вознаграждение подлежит уплате не позднее 10 числа месяца, следующего за расчетным, на основании выставленного счета и подписанного Сторонами акта приемки оказанных по Договору услу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</w:t>
        <w:tab/>
        <w:t>В случае принятия решения на общем собрании собственников в многоквартирном доме об установлении размера вознаграждения Управляющего за оказанные услуги по настоящему договору, то размер вознаграждения устанавливается в размере принятом общим собранием с момента его принятия. Если на общем собрании собственников в многоквартирном доме не принято решение об установлении размера вознаграждения, то до принятия такого решения размер устанавливается Приложением №2 к настоящему договору из расчета стоимости составляющей услуги управления, входящей в состав тарифа на содержание жилья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 ЗА НЕИСПОЛНЕНИЕ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 НЕНАДЛЕЖАЩЕЕ ИСПОЛНЕНИЕ ОБЯЗАТЕЛЬСТВ ПО ДОГОВОРУ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1. </w:t>
        <w:tab/>
        <w:t>Ответственность за неисполнение или ненадлежащее исполнение обязательств Сторонами наступает по основаниям и в размере, предусмотренных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2. </w:t>
        <w:tab/>
        <w:t>Стороны не несут ответственности за невыполнение своих обязательств по настоящему Договору, если это было вызвано форс-мажорными обстоятельствами, непосредственно повлиявшими на выполнение условий настоящего Договора. Стороны должны незамедлительно сообщать друг другу о действии указанных форс-мажорных обстоятельств. Наличие указанных форс-мажорных обстоятельств и срок их действия должны быть подтверждены компетентными органами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СТУПЛЕНИЕ ДОГОВОРА В СИЛУ. СРОК ДЕЙСТВИЯ,</w:t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СНОВАНИЯ И ПОРЯДОК РАСТОРЖЕНИЯ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7.1. </w:t>
        <w:tab/>
        <w:t xml:space="preserve">Договор вступает в силу с момента заключения и действует пять лет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</w:t>
        <w:tab/>
        <w:t>ТСЖ вправе в любое время отказаться от услуг Управляющего, письменно предупредив Управляющего за 3 (три) месяца. В случае одностороннего отказа от Договора со стороны ТСЖ Управляющий вправе потребовать, а ТСЖ обязан уплатить Управляющему неустойку, равную сумме вознаграждения, причитающегося Управляющему за три месяца, предшествующих прекращению Договор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</w:t>
        <w:tab/>
        <w:t>Управляющий не вправе в одностороннем порядке отказаться от Договора, за исключением случаев, предусмотренных законом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8. ЗАКЛЮЧИТЕЛЬНЫЕ ПОЛО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 Настоящий Договор может изменяться и дополняться только по взаимному Соглашению, подписанному обеими Сторон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8.2. </w:t>
        <w:tab/>
        <w:t>Споры Сторон по настоящему Договору разрешаются путем переговоров, а при не достижении согласия  споры подлежат  рассмотрению в арбитражном суде Перм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</w:t>
        <w:tab/>
        <w:t>Каждая из  Сторон  обязана соблюдать полную конфиденциальность в отношении любой информации, касающейс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</w:t>
        <w:tab/>
        <w:t>В случаях, не предусмотренных настоящим Договором, Стороны 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</w:t>
        <w:tab/>
        <w:t xml:space="preserve">Настоящий  Договор составлен  в двух экземплярах, имеющих одинаковую юридическую силу, по одному для каждой из Сторон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8.6. </w:t>
        <w:tab/>
        <w:t>В случае ликвидации или реорганизации юридического лица, являющегося стороной настоящего договора, все его права и обязанности, вытекающие из договора, переходят к его правопреемнику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АДРЕСА И ПОДПИСИ СТОРОН: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Ж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тво собственников жиль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«______________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правл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ООО «Производственно-коммерческая фирма «Уралкомп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почтовых отправлен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7066, Пермский край, г.Краснокамск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ул.Комарова,5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О.А.Колоколова </w:t>
            </w:r>
          </w:p>
        </w:tc>
      </w:tr>
    </w:tbl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ind w:firstLine="567"/>
        <w:rPr/>
      </w:pPr>
      <w:r>
        <w:rPr/>
        <w:t xml:space="preserve">к договору на управление ТСЖ </w:t>
      </w:r>
    </w:p>
    <w:p>
      <w:pPr>
        <w:pStyle w:val="Normal"/>
        <w:ind w:firstLine="567"/>
        <w:rPr/>
      </w:pPr>
      <w:r>
        <w:rPr/>
        <w:t xml:space="preserve">от _______________ г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документов, передаваемых ТСЖ Управляющему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ста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чредительный договор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видетельство о внесении в ЕГРЮ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видетельство о постановке на налоговый уч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токолы Общих собраний участник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говоры на аренду и субаренду помещ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нформационное письмо Пермского областного комитета государственной статистики о наличии предприятия в составе Единого государственного регистра предприятий и организаций (ЕГРПО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траховое свидетельство Фонда социального страхования РФ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звещение Управляемой организации как страхователю о присвоении регистрационного номера в Пенсионном фонде РФ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Бухгалтерскую, налоговую, финансовую  и иную отчетность с приложением первичных документов с начала текущего г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оговоры, связанные с финансово-хозяйственной деятельностью предприят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ходящая корреспонденц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Оригиналы иных документов, имеющихся в ТСЖ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ечати, штампы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СЖ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седатель правл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яющ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ООО «ПКФ «Уралкомп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___________________О.А.Колоколова </w:t>
            </w:r>
          </w:p>
        </w:tc>
      </w:tr>
    </w:tbl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-8255</wp:posOffset>
              </wp:positionV>
              <wp:extent cx="1860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2pt;mso-wrap-distance-left:0pt;mso-wrap-distance-right:0pt;mso-wrap-distance-top:0pt;mso-wrap-distance-bottom:0pt;margin-top:-0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9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0:00Z</dcterms:created>
  <dc:creator>1</dc:creator>
  <dc:description/>
  <cp:keywords/>
  <dc:language>en-US</dc:language>
  <cp:lastModifiedBy>kolokolovaoa</cp:lastModifiedBy>
  <cp:lastPrinted>2011-01-19T13:39:00Z</cp:lastPrinted>
  <dcterms:modified xsi:type="dcterms:W3CDTF">2011-02-24T09:22:00Z</dcterms:modified>
  <cp:revision>3</cp:revision>
  <dc:subject/>
  <dc:title>ДОГОВОР No</dc:title>
</cp:coreProperties>
</file>