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right="57" w:firstLine="284"/>
        <w:jc w:val="center"/>
        <w:rPr/>
      </w:pPr>
      <w:r>
        <w:rPr/>
        <w:t>Информационная карта конкурсной документации</w:t>
      </w:r>
    </w:p>
    <w:tbl>
      <w:tblPr>
        <w:tblW w:w="5350" w:type="pct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742"/>
        <w:gridCol w:w="2021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мет конкурсного отбор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лючение догово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установку окон в подъездах домов</w:t>
            </w:r>
            <w:r>
              <w:rPr>
                <w:sz w:val="24"/>
                <w:szCs w:val="24"/>
              </w:rPr>
              <w:t xml:space="preserve"> по адресам: г.Краснокамск ул.К.Либкнехта 3, ул.Суворова, 3, 5, пр.Мира 6.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ООО «ПКФ «Уралкомп» (ТСЖ «Мир-2», ТСЖ «Гознаковское»)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почтовый адрес): г. Краснокамск, ул. Комарова, 5.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лефон: 8(34273) 2-40-85, 8 (34273) 2-45-6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место подачи конкурсных заявок:</w:t>
            </w:r>
            <w:r>
              <w:rPr>
                <w:sz w:val="24"/>
                <w:szCs w:val="24"/>
              </w:rPr>
              <w:t xml:space="preserve"> Заявки на участие в конкурсном отборе принимаются по адресу: г. Краснокамск, ул. Комарова, 5, с 28 мая 2012 года, в рабочие дни и время с 8 до 17 часов не позднее 10 часов 13 июня 2012 года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место, время вскрытия конвертов с заявками и  рассмотрение заявок: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года в 14 часов по адресу: г.Краснокамск, ул. Комарова, 5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ind w:left="170" w:right="57"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место, время проведения итогового конкурса: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ind w:left="170" w:right="57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 года в 14 часов по адресу г.Краснокамск, ул. Комарова, 5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рок заключения договора: </w:t>
            </w:r>
            <w:r>
              <w:rPr>
                <w:sz w:val="24"/>
                <w:szCs w:val="24"/>
              </w:rPr>
              <w:t>В течение 3-х рабочих  дней со дня утверждения  протокола оценки и сопоставления заявок на участие в конкурсном отборе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70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входящие в состав заявки: </w:t>
            </w:r>
            <w:r>
              <w:rPr>
                <w:sz w:val="24"/>
                <w:szCs w:val="24"/>
              </w:rPr>
              <w:t>Заявка подрядной организации на проведение работ по капитальному ремонту многоквартирного дома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мет Договора: выполнение работ по установке окон в подъездах домов</w:t>
            </w:r>
            <w:r>
              <w:rPr>
                <w:sz w:val="24"/>
                <w:szCs w:val="24"/>
              </w:rPr>
              <w:t xml:space="preserve"> по адресам: г.Краснокамск ул.К.Либкнехта 3, ул.Суворова, 3, 5, пр.Мира 6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70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работ: </w:t>
            </w:r>
            <w:r>
              <w:rPr>
                <w:sz w:val="24"/>
                <w:szCs w:val="24"/>
              </w:rPr>
              <w:t xml:space="preserve">согласно сметы, представляемой конкурсантами.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Требование к предмету конкурса:</w:t>
            </w:r>
            <w:r>
              <w:rPr>
                <w:sz w:val="24"/>
                <w:szCs w:val="24"/>
              </w:rPr>
              <w:t xml:space="preserve"> минимум 2 окна в каждом подъезде должны открываться. Цвет рам – белый. Установка окон включает в себя: демонтаж старых, изготовление и монтаж новых, установка подоконников и сливов.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роки выполнения работ: </w:t>
            </w:r>
            <w:r>
              <w:rPr>
                <w:sz w:val="24"/>
                <w:szCs w:val="24"/>
              </w:rPr>
              <w:t>не позднее 45 дней со дня подписания договор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сроку гарантии: не менее 2 лет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онкурсных заявок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u w:val="single"/>
                <w:lang w:eastAsia="ru-RU"/>
              </w:rPr>
              <w:t xml:space="preserve">Опыт работы участника конкурс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lang w:eastAsia="ru-RU"/>
              </w:rPr>
              <w:t>Свыше 10 л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 5 до 10 л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 2 до 5 л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нее 2 лет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u w:val="single"/>
                <w:lang w:eastAsia="ru-RU"/>
              </w:rPr>
              <w:t>Наличие производственной базы (техническая оснащеннос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бственная ба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арендуемые производственно-технические помещ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отсутствие баз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3 баллов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u w:val="single"/>
                <w:lang w:eastAsia="ru-RU"/>
              </w:rPr>
              <w:t>Наличие положительных отзывов о работе подрядной организации в г.Краснокамс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личие положительных отзыв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lang w:eastAsia="ru-RU"/>
              </w:rPr>
              <w:t>отсутствие отзы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1 балла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rPr>
                <w:sz w:val="22"/>
                <w:lang w:eastAsia="ru-RU"/>
              </w:rPr>
            </w:pPr>
            <w:r>
              <w:rPr>
                <w:sz w:val="22"/>
                <w:u w:val="single"/>
                <w:lang w:eastAsia="ru-RU"/>
              </w:rPr>
              <w:t>Срок гарантии на выполненные работы</w:t>
            </w:r>
            <w:r>
              <w:rPr>
                <w:sz w:val="22"/>
                <w:lang w:eastAsia="ru-RU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 л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 г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70" w:right="57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год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3 баллов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зможность применения современных технологий при выполнении рабо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2" w:leader="none"/>
              </w:tabs>
              <w:spacing w:lineRule="auto" w:line="240" w:before="0" w:after="0"/>
              <w:ind w:left="170" w:right="57" w:hanging="0"/>
              <w:rPr>
                <w:sz w:val="22"/>
              </w:rPr>
            </w:pPr>
            <w:r>
              <w:rPr>
                <w:sz w:val="22"/>
              </w:rPr>
              <w:t>Выполнение работ с применением современных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2" w:leader="none"/>
              </w:tabs>
              <w:spacing w:lineRule="auto" w:line="240" w:before="0" w:after="0"/>
              <w:ind w:left="170" w:right="57" w:hanging="0"/>
              <w:rPr>
                <w:sz w:val="22"/>
              </w:rPr>
            </w:pPr>
            <w:r>
              <w:rPr>
                <w:sz w:val="22"/>
              </w:rPr>
              <w:t>Выполнение работ без применения современных технолог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До 1 балла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ополнительные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right="57" w:hanging="360"/>
              <w:rPr>
                <w:sz w:val="22"/>
              </w:rPr>
            </w:pPr>
            <w:r>
              <w:rPr>
                <w:sz w:val="22"/>
              </w:rPr>
              <w:t>5% от стоимости раб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right="57" w:hanging="360"/>
              <w:rPr>
                <w:sz w:val="22"/>
              </w:rPr>
            </w:pPr>
            <w:r>
              <w:rPr>
                <w:sz w:val="22"/>
              </w:rPr>
              <w:t>10% от стоимости раб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right="57" w:hanging="360"/>
              <w:rPr>
                <w:sz w:val="22"/>
              </w:rPr>
            </w:pPr>
            <w:r>
              <w:rPr>
                <w:sz w:val="22"/>
              </w:rPr>
              <w:t xml:space="preserve">15% и выше от стоимости работ 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До 10 баллов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17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48:00Z</dcterms:created>
  <dc:creator>kolokolovaoa</dc:creator>
  <dc:description/>
  <cp:keywords/>
  <dc:language>en-US</dc:language>
  <cp:lastModifiedBy>Loner-XP</cp:lastModifiedBy>
  <cp:lastPrinted>2012-05-21T12:23:00Z</cp:lastPrinted>
  <dcterms:modified xsi:type="dcterms:W3CDTF">2012-05-22T17:48:00Z</dcterms:modified>
  <cp:revision>2</cp:revision>
  <dc:subject/>
  <dc:title>Информационная карта конкурсной документации</dc:title>
</cp:coreProperties>
</file>